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  <w:t>438/2006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  <w:t>VYHLÁŠ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  <w:t>ze dne 30. srpna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  <w:t>kterou  se  upravují  podrobnosti  výkonu  ústavní  výchovy  a ochran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  <w:t>výchovy ve školských zaříze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inisterstvo školství, mládeže a tělovýchovy stanoví podle § 41 ods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ísm.  a)  až  f) zákona č. 109/2002 Sb., o výkonu ústavní výchovy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chranné  výchovy ve školských zařízeních a o preventivně výchovné péč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e  školských  zařízeních  a o změně dalších zákonů, ve znění zákona 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383/2005  Sb.,  a podle § 23 odst. 3 a § 121 odst. 1 zákona č. 561/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b.,  o  předškolním,  základním,  středním,  vyšším  odborném  a jin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zdělávání (školský zákon), ve znění zákona č. 383/2005 Sb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ÁST PR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EDMĚT ÚPRA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to vyhláška uprav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 podrobnosti  o  obsahu  a rozsahu činnosti, organizaci a podmínká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vozu školských zařízení pro výkon ústavní výchovy a ochranné výcho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dále jen "zařízení"), kritéria pro zařazování nebo umísťování dě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podrobnosti o zajišťování pořádku a bezpečnosti v zařízení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) nejnižší počty dětí a žáků v jednotlivých druzích ško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) nejnižší a nejvyšší počty dětí a žáků ve třídách a skupiná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)   podrobnosti   o   organizačním  postupu  zařízení  při  přijím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umísťování, přemísťování a propouštění dě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f)  podrobnosti  organizačního  zabezpečení  pobytu  dětí zadržených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útěku v diagnostickém ústav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)  podrobnosti organizačního zabezpečení umísťování dětí se zdravot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stižením,  nezletilých  matek  a  jejich  dětí,  a  dětí vyžadují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ýchovně  léčebný  režim  v  důsledku  jejich  neurologického poško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psychického onemocnění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)  podrobnosti  organizačního  zabezpečení  umísťování  a pobytu dě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teré  nejsou  občany  České  republiky  a  splňují  podmínky stanov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vláštním zákonem^1) (dále jen "děti-cizinci"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i) územní obvody diagnostických ústav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) vzorový vnitřní řád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ÁST DRUH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BSAH A ROZSAH ČINNOSTI, ORGANIZACE A PODMÍNKY PROVOZU ZA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rganizace výchovně vzdělávací čin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Pro  provoz rodinné skupiny v dětském domově a v dětském domově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kolou  nebo výchovné skupiny v diagnostickém ústavu a výchovném ústa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řizovatel zařízení zajišť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 řádné  prostorové  podmínky^2),  jimiž  jsou obývací pokoj, lož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ětí, pokoj vychovatelů, kuchyňka, sociální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 vnitřní  vybavení^2), kterým je zejména nábytek pro uložení prád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atstva  a  obuvi  dětí,  knih,  hraček, sedací soupravy, psací stol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židle, jídelní stůl, běžné vybavení kuchy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)  materiální  podmínky,  jimiž  jsou  zejména prádlo, ošacení a obu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ěžné    domácí   elektrické   přístroje,   potřeby   pro   vzděláv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udiovizuální a výpočetní technika, vybavení pro sport a turistiku,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ekreační činnost, pro cestov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)   podmínky   pro   osvětlení,  vytápění,  mikroklimatické  podmín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ásobování vodou a úklid^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V  zařízení mohou zaměstnanci zajišťovat stravování za pomoci dě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bdobně jako v rodině, zejména snídaně, svačiny, celodenní stravování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íkendech, v době svátků apod., s tím, že současně mohou provádět nák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travin, a to v rozsahu stanoveném zvláštním právním předpisem^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3)  V rodinné skupině a ve výchovné skupině ředitel zařízení zajišť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enní  péči  o  děti  způsobem obdobným jako v rodině, a to zpravidla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edagogickými  pracovníky.  Noční  služba  v  zařízeních je zajišťová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pravidla  pedagogickými  pracovníky  a dbá o bezpečnost dětí v noč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odinách  zpravidla  od  21 do 8 hodin. Noční služba může podle potře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éž zajišťovat pomoc dětem při hygienické obsluze a jejich sebeobslu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i  oblékání  a  přípravě na odchod z budovy, při péči o nemocné dě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i  doprovodu  dětí  k  lékařskému  vyšetření  apod. Počet zaměstnanc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jišťujících noční službu a jejich složení z hlediska počtu mužů a ž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tanoví  ředitel zařízení s přihlédnutím k provozním podmínkám za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jeho aktuální situa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4)  Rodinná  skupina  a  výchovná skupina může být umístěna i v byt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dnotce,   která   splňuje   požadavky   stanovené  zvláštním  práv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edpisem^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5) Pro nezaopatřené osoby^4) může ředitel zařízení zajistit samostat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ubytování v prostorách zařízení nebo mimo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6)  V  zájmu  přípravy  na  budoucí samostatný život dítěte může být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řízení  zřízena  jedna  nebo  více samostatných bytových jednotek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ubytování  jednotlivých dětí nebo nejvýše tříčlenné skupiny dětí, kte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e  připravují na odchod ze zařízení. Do těchto bytových jednotek moh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ýt   umístěny  děti  starší  16  let  podle  kritérií  a  za  podmín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tanovených vnitřním řádem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7)  Pro  děti  po  ukončení  povinné  školní  docházky,  které se dá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připravují  na budoucí povolání, může být z výchovných a vzděláva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ůvodů  zřízena  v  diagnostickém  ústavu,  dětském  domově se školou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ýchovném  ústavu  samostatná  výchovná skupina nebo rodinná skupina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měřením  na  přípravu  pro výkon povolání nebo pracovní činnosti dě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dále jen "pracovně výchovná skupina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8) Dítě starší 15 let zařazené do pracovně výchovné skupiny může ve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ípravy  na  výkon  povolání  a  na  pracovní  činnosti  vykonávat té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acovní  činnosti  v  pracovněprávním  vztahu, odpovídající jeho vě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dravotnímu stavu a schopnos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9)  Postup  v  případech zásadní důležitosti pro život dítěte, zejmé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ouvisejících  s  přípravou  dítěte  na  budoucí povolání, s lékařský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ákroky  a  předpokládanou  hospitalizací  ve  zdravotnickém 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ředitel  zařízení předem projedná se zákonnými zástupci, popřípadě ta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  jinými  osobami,  kterým  bylo  dítě  svěřeno do výchovy rozhodnut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íslušného   orgánu.   Jedná-li  se  o  akutní  lékařský  zákrok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ospitalizaci,  ředitel  zařízení  o  něm bezodkladně písemně inform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soby  uvedené  ve  větě  první.  Ve  věci přípravy na budoucí povol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ředitel  zařízení  respektuje  názor dítěte, je-li to možné. Pokud n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ožné  respektovat  názor  dítěte ve věci přípravy na budoucí povol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yžádá  si ředitel zařízení stanovisko školy, kterou dítě navštěvuj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yjádření  psychologa  nebo speciálního pedagoga-etopeda, a rozhodne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řetelem k těmto vyjádřen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koly při zaříze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Při  dětských  domovech  se  školou  a při diagnostických ústav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řizovatel podle potřeby zřizuje mateřskou školu a základní ško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Školy,  jejichž  činnost  vykonává  právnická  osoba  vykonáva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ároveň  činnost  zařízení,  se  zřizují při počtu nejméně 10 dětí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žáků.  Diagnostická  třída  se  zřizuje při počtu nejméně 4 žáků. Tří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koly  a  skupina  pro praktické vyučování má nejméně 4 děti nebo žá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řída  školy,  s  výjimkou  třídy  školy  při  diagnostickém ústavu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aplňuje do počtu 14 dětí nebo žáků, skupina pro praktické vyučování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aplňuje   do   počtu  8  žáků,  s  přihlédnutím  k  jejich  speciál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zdělávacím potřebám a při zajištění bezpečnosti a zdraví dětí a žák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3)  Ve  školách, jejichž činnost vykonává právnická osoba vykonáva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ároveň  činnost  zařízení, mohou být odděleně zřízeny třídy pro děti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uloženou ochrannou výchov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ÁST TŘE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RGANIZAČNÍ  POSTUP  ZAŘÍZENÍ PŘI PŘIJÍMÁNÍ, UMÍSŤOVÁNÍ, PŘEMÍSŤOVÁNÍ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POUŠTĚNÍ DĚ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rganizační postup diagnostického ústa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Děti splňující zákonné podmínky pro přijetí jsou do diagnostic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ústavu   přijímány   po  předchozím  projednání  s  příslušným  orgá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ociálně-právní  ochrany  dětí. V diagnostickém ústavu je dítě přev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ociálním  pracovníkem,  který  současně  přebírá  a kontroluje úpl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okladů  podle zákona^5). Vstupní pohovor s dítětem, obsahující zejmé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informace  o  důvodech  umístění  dítěte,  o  podmínkách  jeho pobytu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iagnostickém  ústavu, o vnitřním řádu diagnostického ústavu, o práv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  povinnostech   dítěte  a  o  jeho  dalších  perspektivách,  prová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sycholog,  speciální  pedagog-etoped  nebo  jiný pedagogický pracovn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určený  ředitelem  zařízení,  který  dítě  seznámí  též  s organizač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jištěním jeho vzděláv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Zařazení  dítěte do výchovné skupiny provádí pedagogický pracovn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určený  ředitelem  zařízení,  který  dítě  seznámí  s  ostatními dět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idělí  mu  lůžko,  osobní  skříňku  a  věci  osobní potřeby. Součas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informuje dítě o organizaci života v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3)  Úkony  uvedené  v  odstavcích  1  a  2  jsou  vedeny  v pracovná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íslušných  zaměstnanců nebo v prostorách určených pro provoz výchov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kupiny  a  je  o  nich  proveden  záznam,  který  je  součástí  osob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okumentace dítě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4) S rozhodnutím o umístění dítěte do dětského domova, dětského dom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e  školou  nebo  do  výchovného  ústavu  seznámí  dítě  psycholog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peciální pedagog-etoped nejpozději 3 dny před jeho umístěn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5)   Děti   vyžadující   výchovně  léčebný  režim  v  důsledku  jej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urologického  poškození  a  psychického onemocnění diagnostický ústa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umísťuje  nebo  přemísťuje  do  zařízení,  která  jsou schopna zajist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ýchovnou a zdravotní péči na odpovídající odborné úrov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6)  Komplexní  diagnostická  zpráva  je  složena  ze  závěrečné zprá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sychologa,   speciálního  pedagoga-etopeda,  pedagogického  pracovní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koly  nebo  třídy  zřízené jako součást diagnostického ústavu a popi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elkového  stavu  dítěte,  obsahujícího  informace  o  zdravotním sta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ítěte  ze  zdravotní  dokumentace  a  aktuální  údaje. Obsahuje jmé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případě  jména,  příjmení,  datum  a  místo  narození  dítěte,  mí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rvalého  pobytu,  u dítěte-cizince bydliště v cizině nebo adresu mí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bytu,  popis  sociální  anamnézy  dítěte  a  doporučení zpracovaná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ákladě   výsledků   psychologického   vyšetření  a  výsledků  výchov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zdělávacích  činností.  Dále  obsahuje  hodnocení  schopností adapt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ítěte, jeho sebevědomí a schopnosti sebehodnocení, volních vlastnos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polečenských  a  pracovních  návyků,  vztahu dítěte k rodině a blízk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sobám,  k  autoritám,  k  vrstevníkům  a  ostatním  dětem, informac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nalostech  a dovednostech dítěte, o jeho chování ve škole, o posta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ítěte  ve  skupině,  o  jeho  zvláštnostech  a  o chování v zátěžov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ituacích, při zvládání konfliktů, a o jeho zájme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7)   Umísťování   dítěte   se   vždy   účastní   pověřený  zaměstnan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iagnostického ústavu a příslušného dětského domova, dětského domova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kolou nebo výchovného ústav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rganizační  postup  dětského  domova,  dětského  domova  se  školou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ýchovného ústa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Zaměstnanec určený ředitelem zařízení zajistí převzetí dokument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ítěte  a  provede  s  dítětem vstupní pohovor. Seznámí dítě s vnitř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řádem  zařízení, s právy a povinnostmi dítěte, s organizací a s režim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řízení,  zařadí  dítě  do  rodinné  skupiny  nebo  výchovné skupin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idělí mu lůžko, osobní skříňku a osobní potře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Pedagogický  pracovník  určený ředitelem zařízení zpracuje 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ozvoje  osobnosti  dítěte  na  základě  komplexní diagnostické zprá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práva   je   zpracována   ve   spolupráci   s   odborným  zaměstnanc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iagnostického  ústavu,  který nejméně dvakrát ročně ověřuje účelnos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ýsledky  výchovně  vzdělávací  činnosti  v  zařízení. Současně ředit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řízení  zajistí,  aby  se  s  programem seznámili všichni pedagogič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acovníci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3)  Jestliže  je  dítě  dlouhodobě  na  útěku, ve výkonu vazby, výko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restu  odnětí  svobody nebo výkonu trestního opatření a vyžadují-li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vozní   podmínky  zařízení,  může  být  dítě  přemístěno  do  ji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ÁST ČTVR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RGANIZAČNÍ  ZABEZPEČENÍ  POBYTU DĚTÍ V DIAGNOSTICKÉM ÚSTAVU ZADRŽE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A ÚTĚ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Pro přijetí dětí zadržených na útěku z jiných zařízení je v každ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iagnostickém  ústavu  vytvořeno záchytné pracoviště, jehož součástí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ístnost vybavená lůžkem, stolem a židlí, a oddělené sociální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Při  přijetí  dítěte  zadrženého na útěku do záchytného pracovišt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dle odstavce 1 zaměstnanec určený ředitelem zařízení provede potřeb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ygienická  a protiepidemická opatření a zajistí bezodkladnou zdravo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éči, vyžaduje-li to zdravotní stav dítě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3)  Speciální  pedagog-etoped  nebo  psycholog  provede  po  přijetí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ítětem zadrženým na útěku pohovor, při němž podá dítěti přiměřeně je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ěku  a  rozumovým  schopnostem také informace o předpokládaném průběh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ho  pobytu  v  diagnostickém  ústavu a o jeho právech a povinnoste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riginál  písemného  záznamu  o  obsahu  pohovoru  je  součástí  osob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okumentace dítěte, kopie zůstane uložena v diagnostickém ústav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4)  Po dobu pobytu dítěte v záchytném pracovišti je dítěti poskytová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individuální  péče  formou  zájmových  činností,  pro  něž  jsou dítě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skytnuty  nezbytné  pomůcky  a potřeby, a to po dohodě s dítětem,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jištění  bezpečnosti  dítěte,  dalších  osob  i  prostor, kde se dít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achází.  Péči  o  dítě  v  záchytném  pracovišti zajišťuje pedagogic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acovník,  a  to  v  době  od  8  do  20  hodin formou pracovních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elaxačních  činností  v  rozsahu nejméně 6 hodin denně. Mimo tuto dob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ontroluje  stav  dítěte  pravidelně  ve  třicetiminutových interval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městnanec určený ředitelem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5)  Nejsou-li  zjištěny  zdravotní  nebo  psychické  překážky, je dít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řazeno do odpovídající výchovné skupi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6)  V místě, kde je zřízeno více diagnostických ústavů členěných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ěku  nebo  pohlaví  dětí,  jsou děti umísťovány na záchytné pracovišt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dle tohoto členě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ÁST PÁ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UMÍSŤOVÁNÍ  DĚTÍ SE ZDRAVOTNÍM POSTIŽENÍM, NEZLETILÝCH TĚHOTNÝCH DÍV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ZLETILÝCH  MATEK  A  JEJICH DĚTÍ A DĚTÍ VYŽADUJÍCÍCH VÝCHOVNĚ LÉČEBN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EŽIM, VČETNĚ OBSAHU A ROZSAHU ČINNOSTI, ORGANIZACE A PODMÍNEK PROVO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ěti se zdravotním postiže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Děti  se  zdravotním postižením^6) se umísťují zejména do dětsk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omovů,  a  to  s  přihlédnutím  k druhu a stupni jejich postižení a 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zdálenosti  dětského  domova  od  sídla  právnické  osoby vykonáva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innost  školy,  kam je dítě přijato. Současně se přihlíží k oprávně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ájmům dítěte na udržení a rozvíjení kontaktu s rodin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Do  dětských  domovů  se  děti  se  zdravotním postižením umísťuj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dnotlivě  nebo pro ně mohou být vytvořeny samostatné rodinné skupi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amostatné  rodinné skupiny lze zřídit v dětských domovech, které moh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jistit denní docházku do odpovídající ško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3)  Je-li  v  zařízení umístěno dítě, které nemůže vnímat řeč sluch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jišťuje se komunikace s dítětem prostřednictvím zaměstnance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terý  ovládá  znakový  jazyk.  Pro  děti,  které  v důsledku zrakov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stižení  používají  pouze  Braillovo písmo, se vždy zajišťuje mož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užívání Braillova písma a písemná komunikace touto form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zletilé těhotné dívky a nezletilé matky a jejich dě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 Nezletilé   těhotné   dívky  se  zpravidla  od  dvanáctého  týd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ěhotenství  umísťují  nebo  přemísťují do zařízení, která jsou schop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jistit příslušnou zdravotnickou a pedagogickou péč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Nezletilým  těhotným dívkám nebo matkám ředitel zařízení zajišť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ékařskou a poradenskou péči prostřednictvím zdravotnických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3)  Ředitel zařízení je povinen informovat nezletilou těhotnou dívku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ožnostech  péče  o  dítě po porodu v rámci výkonu ústavní výchovy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chranné  výchovy v zařízeních. Pokud nezletilá těhotná dívka inform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ředitele  zařízení o svém úmyslu podstoupit umělé přerušení těhotenst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 požádá  ředitele  zařízení  o součinnost při projednání této věci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vým  zákonným zástupcem, popřípadě jinou osobou odpovědnou za výchov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 ředitel zařízení povinen takovou součinnost poskytn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4)  Nezletilé  těhotné  dívky nebo matky plní povinnou školní docház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bo  se  připravují  na budoucí povolání v příslušné škole, nebrání-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omu  jejich  zdravotní  stav.  Jejich  děti  jsou po dobu výuky v péč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acovníka  s odbornou způsobilostí k výkonu zdravotnického povolání^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šeobecné  sestry  nebo  ošetřovatele,  nebo  pedagogického pracovní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případě v jeslích nebo v zařízeních pečujících o dítě do 3 let věku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enním režimu nebo v mateřské ško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ěti vyžadující výchovně léčebný režim v důsledku jejich neurologic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škození a psychického onemoc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Za  děti  vyžadující  výchovně  léčebný  režim  v  důsledku jej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urologického  poškození  a  psychického  onemocnění se pro účely té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yhlášky považují děti s psychickým nebo psychiatrickým onemocněním a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isharmonickým vývojem osobnosti, které maj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 emoční  poruchy  a  vývojové  poruchy  chování  (dále  jen "děti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ávažnými poruchami chování"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výrazné poruchy chování s antisociálním, sexuálně deviantním a jin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bezpečným  chováním (dále jen "děti s extrémními poruchami chování"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iagnostikované lékařem nebo diagnostickým ústav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Děti  se závažnými poruchami chování a děti s extrémními poruch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hování  jsou  umísťovány  do  zařízení,  jejichž  činnost nebo čin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jich oddělení je specializovaná na výchovně léčebnou péč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ěti se závažnými poruchami ch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Do  dětského  domova  se  školou a výchovného ústavu nebo odděl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pecializovaného  na  výchovně  léčebnou  péči  pro  děti  se závažný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ruchami chování mohou být diagnostickým ústavem umísťovány zejmé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 děti,  které  jsou  v  důsledku  svého psychického oslabení závaž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hroženy ve svém vývoj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  děti   s   poruchami   pozornosti   a  soustředění,  doprovázený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yperaktivitou,  které  není možné zvládat běžnými výchovnými postup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etod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) děti experimentující s návykovými látkami nebo drogově závisl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Výchovně  léčebná  péče  je  zajišťována speciálně pedagogickým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sychologickými   metodami,   zpravidla  za  spolupráce  zdravotnic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řízení, které je způsobilé poskytovat požadovanou zdravotní péč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3)  Do  dětských  domovů  se  školou a výchovných ústavů nebo odděl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dle odstavce 1 se děti umísťují na nezbytně nutnou dobu. Nejpozději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smém  týdnu po umístění dítěte probíhá přehodnocování aktuálnosti je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bytu  v  daném  zařízení  a  závěry  jsou součástí osobní dokument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ítěte.  Po  ukončení  pobytu  je  dítě  přemístěno  zpravidla  zpět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ětského domova se školou nebo výchovného ústav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ěti s extrémními poruchami ch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Do  výchovného  ústavu  nebo oddělení specializovaného na výchov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éčebnou  péči  pro  děti  s  extrémními  poruchami  chování  mohou bý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iagnostickým ústavem umístěny zejmé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  děti,  které  se  opakovaně  nedovoleně  vzdalují  ze  zařízení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opouštějí  se  jednání,  které  má  znaky trestné činnosti, přičemž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dná  o  děti,  které  v  dané situaci není možné zvládnout výchovný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stupy, organizací a prostředky používanými v běžných zařízení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 děti,  u  nichž  jsou  násilné  projevy  chování  spojeny s názna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uševních   poruch,   sexuálních   úchylek,   u   nichž  se  však  je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pecializovaná péče jako vhodná součást výchovně léčebného působ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) děti s drogovou závislos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) děti mladší 15 let, kterým byla uložena ochranná výcho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)  děti,  kterým  soud  uložil  ochrannou  výchovu,  přestože již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restně  odpovědné,  ale  z osobnostních či výchovných důvodů je vhod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okončit  v  daném zařízení započatý proces výchovných a socializač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mě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o  výchovného  ústavu  nejsou umísťovány děti s psychickým onemocně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počívajícím   v   možných  rozvíjejících  se  psychózách  vyžadují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ůběžnou   zdravotní   péči   poskytovanou   příslušným  zdravotnick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řízen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Do  výchovných  ústavů  se  děti  s  extrémními  poruchami ch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umísťují  na nezbytně nutnou dobu. Nejpozději v osmém týdnu po umíst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ítěte  probíhá přehodnocování aktuálnosti jeho pobytu v daném za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závěry jsou součástí osobní dokumentace dítěte. Po ukončení pobytu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ítě  přemístěno  zpravidla  zpět  do  dětského  domova  se školou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ýchovného ústav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3)  Organizace  výchovných,  vzdělávacích  a  zájmových činností je 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polupráce psychologa a speciálního pedagoga-etopeda zpracována v rám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lánu   výchovně   vzdělávacích   činností,   na   základě  kterého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pracovávají   týdenní   programy   výchovně   vzdělávacích   činnos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ominantní  součástí  programu  jsou  odpovídající psychoterapeutické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ocioterapeutické techniky individuálního i skupinového charakte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4)   Při  práci  se  skupinou  jsou  přítomni  nejméně  3  pedagogič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acovníci,  z  nichž  1 je asistent pedagoga; při noční službě jsou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ýchovné skupině přítomni vždy 2 pedagogičtí pracovníci. Při kontrolá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ětí v ložnicích musí být přítomni vždy 2 zaměstnanci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5)  Ve  škole,  jejíž  činnost  vykonává  právnická osoba vykonáva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oučasně  činnost  výchovného  ústavu,  a  v  níž  se vzdělávají děti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xtrémními  poruchami  chování, probíhá běžná výuka na úrovni rámcov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zdělávacích programů základního, případně středního vzdělávání, kter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ede  učitel  za  pomoci  asistenta  pedagoga.  Pro  potřeby  školy 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ýchovném  ústavu  a  oddělení je vypracován školní vzdělávací progr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terý odráží reálné možnosti umístěných dě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6)  Pohyb jedné výchovné skupiny mimo zařízení je zabezpečen nejméně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městnanci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ÁST ŠES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UMÍSŤOVÁNÍ A POBYT DĚTÍ-CIZINC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Zařízení  pro děti-cizince zřizovatel zřizuje s počtem nejméně 3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jvíce 6 rodinných nebo výchovných skupin, z toho nejméně 1 skupina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řizuje za účelem diagnostického vyšetření dětí-cizinc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Rodinná  skupina  nebo  výchovná  skupina se zpravidla sestavuje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ihlédnutím  k  věku  a  pohlaví  dětí-cizinců  a k jejich specifick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áboženským a sociálně a kulturně historickým zvyklos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Zařízení  zřízené  podle  §  12  plní úkoly diagnostické, výchov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zdělávací,  terapeutické  a sociální, v nezbytných případech za úča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lumoční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 V rámci diagnostických úkolů odborní zaměstnanci zařízení zjišťuj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úroveň  dosažených  znalostí,  dovedností  a schopností dítěte-cizi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ále  míru  jeho  znalostí  českého  jazyka  a jeho sociálně kulturní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ociálně právní úrove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3)   V   rámci   výchovně   vzdělávacích  úkolů  zřizovatel  zajišť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ětem-cizincům  předškolní vzdělávání, základní vzdělávání nebo střed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zdělávání,  a to podle míry jejich rozumových a jazykových schopnos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ýuku  směřující  k  prohloubení znalostí českého jazyka zajišťuje vž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řízení pro děti-cizi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4)  V  rámci terapeutických úkolů se provádějí individuální konzult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měřené na zklidnění dítěte, odbourávání úzkosti a traumat, posil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citu  jistoty a bezpečí, které směřují k sebeuvědomění dítěte-ciz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 rozvoji jeho osobnosti. Terapeutickými postupy se usiluje o adapt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a systém výchovné péče v zařízení, k vytváření vztahů k ostatním dě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  rámci  zařízení  i mimo ně. Dítě-cizinec je postupně připravováno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znání osobních perspektiv po ukončení pobytu v zařízení, podle potř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i na následný samostatný život v zemi původu, popřípadě v jiné ze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5)  Při  plnění  sociálních  úkolů  jsou  v rámci možností akceptová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ulturně  historické  a  náboženské  zvyklosti,  například v ubytov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travování a oblék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ÁST SEDM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ÚZEMNÍ OBVODY DIAGNOSTICKÝCH ÚSTAV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)  Územní  obvody diagnostických ústavů vymezují správní obvody kraj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bo   obcí  s  rozšířenou  působností,  z  nichž  diagnostické  ústa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ijímají  děti.  Současně  stanoví  území,  ve kterých jsou rozmístě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ětské  domovy,  dětské  domovy  se  školou a výchovné ústavy, do nich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iagnostické ústavy děti umísťuj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2) Diagnostický ústav v Liberci má územní působnost pro správní obv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bcí  s rozšířenou působností Česká Lípa, Frýdlant, Jablonec nad Nis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ilemnice,  Liberec,  Nový  Bor, Tanvald, Turnov, Železný Brod, Bíl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ěčín,  Chomutov,  Kadaň,  Litoměřice, Litvínov, Louny, Lovosice, Mo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dbořany,  Roudnice  nad  Labem,  Rumburk,  Teplice,  Ústí  nad Lab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arnsdorf a Žate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3) Diagnostický ústav v Hradci Králové má územní působnost pro sprá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bvody obcí s rozšířenou působností Broumov, Dobruška, Dvůr Králové n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abem,  Hořice,  Hradec  Králové,  Jaroměř, Jičín, Kostelec nad Orli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áchod,  Nová  Paka,  Nové  Město  nad Metují, Nový Bydžov, Rychnov n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něžnou,  Semily,  Trutnov,  Vrchlabí,  Česká Třebová, Hlinsko, Hol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hrudim,  Králíky,  Lanškroun,  Litomyšl,  Moravská Třebová, Pardub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lička, Přelouč, Svitavy, Ústí nad Orlicí, Vysoké Mýto a Žambe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4)  Diagnostický  ústav v Českých Budějovicích má územní působnost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právní  obvody  obcí s rozšířenou působností Blatná, České Budějov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eský  Krumlov,  Dačice,  Jindřichův  Hradec, Kaplice, Milevsko, Pís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achatice,  Soběslav, Strakonice, Tábor, Trhové Sviny, Třeboň, Týn n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ltavou,  Vimperk,  Vodňany, Havlíčkův Brod, Humpolec, Chotěboř, Paco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elhřimov a Světlá nad Sázav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5)  Diagnostický  ústav v Plzni má územní působnost pro správní obv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bcí   s  rozšířenou  působností  Aš,  Cheb,  Karlovy  Vary,  Krasl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ariánské  Lázně,  Ostrov,  Sokolov,  Blovice,  Domažlice, Horažďov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oršovský  Týn,  Klatovy,  Kralovice, Nepomuk, Nýřany, Plzeň, Přešt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okycany, Stod, Stříbro, Sušice a Tach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6)  Diagnostický ústav v Praze 4-Michli má územní působnost pro hla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ěsto  Prahu a pro správní obvody obcí s rozšířenou působností Benešo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Říčany, Vlašim a Vot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7) Diagnostický ústav v Dobřichovicích má územní působnost pro sprá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bvody  obcí  s  rozšířenou  působností Beroun, Brandýs nad Labem-Sta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oleslav,  Čáslav,  Černošice,  Český  Brod,  Dobříš, Hořovice, Klad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olín,  Kralupy  nad Vltavou, Kutná Hora, Lysá nad Labem, Mělník, Mla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oleslav,  Mnichovo  Hradiště, Neratovice, Nymburk, Poděbrady, Příbr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akovník, Sedlčany a Slan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8)  Diagnostický ústav v Brně-Hlinkách má územní působnost pro sprá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bvody  obcí s rozšířenou působností Blansko, Boskovice, Brno, Břecla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učovice, Hodonín, Hustopeče, Ivančice, Kuřim, Kyjov, Mikulov, Morav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rumlov,  Pohořelice, Rosice, Slavkov u Brna, Šlapanice, Tišnov, Vesel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ad  Moravou,  Vyškov,  Znojmo, Židlochovice, Bystřice nad Pernštejn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ihlava, Moravské Budějovice, Náměšť nad Oslavou, Nové Město na Morav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elč,  Třebíč, Velké Meziříčí, Žďár nad Sázavou, Bystřice pod Hostýn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olešov, Kroměříž, Uherské Hradiště a Uherský Br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9)  Diagnostický  ústav  v  Bohumíně  má  územní působnost pro sprá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bvody  obcí  s  rozšířenou působností Bílovec, Bohumín, Bruntál, Če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ěšín,  Frenštát  pod Radhoštěm, Frýdek-Místek, Frýdlant nad Ostravi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avířov,  Hlučín,  Jablunkov, Karviná, Kopřivnice, Kravaře, Krnov, Nov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ičín, Odry, Opava, Orlová, Ostrava, Rýmařov, Třinec a Vítk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0)  Diagnostický  ústav  v  Olomouci  má územní působnost pro sprá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bvody obcí s rozšířenou působností Olomouc, Přerov, Šternberk, Uničo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itovel,   Hranice,  Jeseník,  Mohelnice,  Konice,  Prostějov,  Zábře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umperk,  Lipník  nad  Bečvou, Rožnov pod Radhoštěm, Valašské Meziříč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setín, Luhačovice, Otrokovice, Valašské Klobouky, Vizovice a Zlí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1)  Diagnostický ústav v Praze 2 má územní působnost pro hlavní mě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ahu  a  kraje Středočeský, Plzeňský, Karlovarský, Liberecký, Ústeck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ihočeský,  Královéhradecký  a  pro  správní  obvody  obcí s rozšíře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ůsobností  Hlinsko,  Holice,  Chrudim,  Pardubice,  Přelouč, Havlíčků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rod,  Humpolec,  Chotěboř, Pacov, Pelhřimov a Světlá nad Sázavou, a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  chlapce. Pro dívky má tuto územní působnost Diagnostický ústav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ládež v Praze 4-Hodkovičká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2)  Diagnostický ústav v Brně-Veslařská má územní působnost pro kr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ihomoravský   a  Zlínský  a  pro  správní  obvody  obcí  s  rozšíře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ůsobností  Litomyšl,  Moravská Třebová, Polička, Svitavy, Bystřice n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ernštejnem,  Jihlava,  Moravské  Budějovice,  Náměšť nad Oslavou, N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ěsto  na Moravě, Telč, Třebíč, Velké Meziříčí a Žďár nad Sázavou, a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 chlapce. Územní působnost pro dívky je rozšířena o kraj Olomoucký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právní  obvody  obcí  s  rozšířenou působností Bílovec, Bruntál, Če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ěšín,  Frenštát  pod  Radhoštěm, Jablunkov, Kopřivnice, Odry, Rýmařo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řinec a Vítk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3)  Diagnostický  ústav  v  Ostravě  má  územní  působnost  pro kr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oravskoslezský  a  Olomoucký  a  pro  správní obvody obcí s rozšíře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ůsobností Ústí nad Orlicí, Žamberk, Králíky, Lanškroun, Česká Třebov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ysoké  Mýto,  a  to  pro  chlapce. Územní působnost pro dívky zahrn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právní  obvody  obcí  s  rozšířenou působností Bohumín, Frýdek-Míst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Frýdlant  nad Ostravicí, Havířov, Hlučín, Karviná, Kravaře, Krnov, Nov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ičín, Opava, Orlová a Ostra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(14)  Zařízení  pro  děti-cizince v Praze má územní působnost pro cel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eskou  republiku a nepodléhá územní působnosti diagnostických ústavů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dstavcích 2 až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iagnostické  ústavy  uvedené  v  §  14  odst.  2  až 10 přijímají dě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pravidla  od  3  let do ukončení povinné školní docházky. Diagnostic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ústavy uvedené v § 14 odst. 11 až 13 přijímají děti po ukončení povin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kolní docház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ÁST OSM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ZOROVÝ VNITŘNÍ ŘÁD ZA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zorový vnitřní řád zařízení je uveden v příloze k této vyhláš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ÁST DEVÁ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rušovací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rušují 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1.  Vyhláška  č.  334/2003  Sb.,  kterou se upravují podrobnosti výko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ústavní výchovy a ochranné výchovy ve školských zařízení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2.  Vyhláška  č. 339/2005 Sb., kterou se mění vyhláška č. 334/2003 Sb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terou  se  upravují  podrobnosti  výkonu  ústavní  výchovy  a ochran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ýchovy ve školských zařízení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§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Účin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to vyhláška nabývá účinnosti dnem jejího vyhláš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inistryně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UDr. Buzková v.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í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zorový vnitřní řá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1. Charakteristika a struktura zařízení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 název  právnické  osoby,  která  vykonává činnost zařízení, sídl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elefonní  číslo,  případně  též  číslo  faxového spojení, elektronick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dresa a webové stránky za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 organizační  struktura  právnické  osoby,  která  vykonává  čin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) charakteristika jednotlivých součástí zařízení a jejich úkol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) personální zabezpeč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) organizační zajištění spolupráce s osobami odpovědnými za výchov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2. Postup při přijímání, přemísťování a propouštění dětí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vymezení náplně činnosti zaměstnanců právnické osoby, která vykoná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innost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spolupráce s příslušnými orgány a dalšími subjek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) zajišťování pomoci po propuštění ze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3. Organizace výchovně vzdělávacích činností v zařízení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organizace výchovných činnos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organizace vzdělávání dě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) organizace zájmových činnos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) systém prevence sociálně patologických jev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4. Organizace péče o děti v zařízení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zařazení dětí do rodinných skupin nebo výchovných skup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kritéria a podmínky umísťování dětí do bytové jednot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) ubytování dě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) materiální zabezpeč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) finanční prostředky dě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f) systém stravov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) postup v případě dočasného omezení nebo přerušení poskytování péč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) postup v případě útěku dítěte ze 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5. Práva a povinnosti dětí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systém hodnocení a opatření ve výchov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kapesné, osobní dary a věcná pomo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) organizace dne (pracovní dny, volné dny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)  pobyt  dětí mimo zařízení (vycházky, pobyt u rodičů či jiných oso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řechodné ubytování mimo zařízení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)  kontakty  dětí  s  rodiči  a  dalšími  osobami (návštěvy, písemné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elefonické kontakty, předávání věcí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f) spoluspráva dě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)  podmínky  zacházení dětí s majetkem právnické osoby, která vykoná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innost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) smluvní pobyt zletilých nezaopatřených osob v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i)  postup  při  podávání  a  vyřizování  žádostí,  stížností  a návrh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řediteli, pedagogickým pracovníkům zařízení a dalším osobám a orgánů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6. Práva a povinnosti osob odpovědných za výchov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7. Úhrada nákladů na péči o děti v zařízení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vydání rozhodnu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způsob odvol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8. Postup zařízení při zajištění bezpečnosti a ochraně zdraví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) zdravotní péče a zdravotní preve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) prevence rizik při pracovních činnoste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) postup při úrazech dě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) postup při onemocnění dě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)  postup  při  intoxikaci  dítěte  alkoholem  nebo  jinými návykový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átkami,  postup  při  sebepoškození  dítěte nebo sebevražedném pokus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stup  při  agresivitě  dítěte, kterou ohrožuje zdraví a životy ji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bo vlast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1)  §  2  odst. 2 a 3 zákona č. 359/1999 Sb., o sociálně právní ochra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ětí,  ve  znění zákona č. 272/2001 Sb., zákona č. 222/2003 Sb., zák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. 134/2006 Sb. a zákona č. 165/2006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2)  Vyhláška  č. 410/2005 Sb., o hygienických požadavcích na prostor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voz   zařízení   a  provozoven  pro  výchovu  a  vzdělávání  dětí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ladistvý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3) Vyhláška č. 107/2005 Sb., o školním stravov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4)  §  2  odst.  6 zákona č.109/2002 Sb., o výkonu ústavní výchovy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chranné  výchovy ve školských zařízeních a o preventivně výchovné péč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e  školských  zařízeních  a o změně dalších zákonů, ve znění zákona 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383/2005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5) § 5 odst. 5 zákona č. 109/2002 Sb., ve znění zákona č. 383/2005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6)  §  16  zákona  č. 561/2004 Sb., o předškolním, základním, středn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yšším odborném a jiném vzdělávání (školský záko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7) Zákon č. 96/2004 Sb., o podmínkách získávání a uznávání způsobil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  výkonu  nelékařských  zdravotnických  povolání  a  k výkonu činn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ouvisejících  s  poskytováním  zdravotní  péče  a  o  změně  někter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ouvisejících  zákonů (zákon o nelékařských zdravotnických povoláních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e znění zákona č. 125/2005 Sb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47:00Z</dcterms:created>
  <dc:creator>balakova</dc:creator>
  <dc:description/>
  <cp:keywords/>
  <dc:language>en-US</dc:language>
  <cp:lastModifiedBy>balakova</cp:lastModifiedBy>
  <dcterms:modified xsi:type="dcterms:W3CDTF">2009-09-10T15:47:00Z</dcterms:modified>
  <cp:revision>1</cp:revision>
  <dc:subject/>
  <dc:title/>
</cp:coreProperties>
</file>