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chovný ústav, základní škola a střední škola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Velké Meziříčí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K Rakůvkám 1 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594 01 Velké Meziříč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přijetí  dcery/ syna ……………………………………..nar. 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em 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.. ročníku , učebního oboru    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ného na  Vaší škole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cera/syn  v minulosti  navštěvoval/a   ………………....................................................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Uveďte  učební obor , ročník   a adresu  střední školy, kterou   jako poslední navštěvoval/a,  popřípadě  adresu a ročník základní školy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………………….dne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.......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Jméno a adresa zákonného zástup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……………………………….</w:t>
        <w:tab/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Podpis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2:00Z</dcterms:created>
  <dc:creator>Hladíková Martina</dc:creator>
  <dc:description/>
  <dc:language>en-US</dc:language>
  <cp:lastModifiedBy>Hladíková Martina</cp:lastModifiedBy>
  <dcterms:modified xsi:type="dcterms:W3CDTF">2014-09-19T05:22:00Z</dcterms:modified>
  <cp:revision>2</cp:revision>
  <dc:subject/>
  <dc:title/>
</cp:coreProperties>
</file>